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>Az 57/2013. (II. 27.) Korm. rendelet alapján a telepekről vezetett nyilvántartás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0"/>
        </w:rPr>
        <w:t>* 1. engedély kiadása, 2. tevékenység bejelentése, 3. adat módosítása, 4. tevékenység változása, 5. engedély visszavonása, 6. telep megszűnése, na. (nincs adat)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32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692"/>
        <w:gridCol w:w="962"/>
        <w:gridCol w:w="6"/>
        <w:gridCol w:w="693"/>
        <w:gridCol w:w="1945"/>
        <w:gridCol w:w="1114"/>
        <w:gridCol w:w="1244"/>
        <w:gridCol w:w="17"/>
        <w:gridCol w:w="1508"/>
        <w:gridCol w:w="2192"/>
        <w:gridCol w:w="1552"/>
        <w:gridCol w:w="3468"/>
        <w:gridCol w:w="5701"/>
        <w:gridCol w:w="12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telep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z ipari tevékenység </w:t>
              <w:br/>
              <w:t>végzőjének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jegyző által </w:t>
              <w:br/>
              <w:t xml:space="preserve">kiadott nyilván- </w:t>
              <w:br/>
              <w:t>tartási szám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jegyzés oka*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ó, na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í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elyrajzi </w:t>
              <w:br/>
              <w:t>szám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sználatának </w:t>
              <w:br/>
              <w:t>jogcím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üzemeltetésének </w:t>
              <w:br/>
              <w:t>időtartama, műszakonként a napi munkavégzés idejének megjelöléséve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égjegyzék száma, illetve </w:t>
              <w:br/>
              <w:t xml:space="preserve">vállalkozói nyilvántartásba </w:t>
              <w:br/>
              <w:t>vételi száma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ékhelye</w:t>
            </w:r>
          </w:p>
        </w:tc>
        <w:tc>
          <w:tcPr>
            <w:tcW w:w="5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lepen végzett ipari tevékenység</w:t>
            </w:r>
          </w:p>
        </w:tc>
      </w:tr>
      <w:tr>
        <w:trPr>
          <w:trHeight w:val="11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0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 Szigetbecse, Makádi út 7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vességi használ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BOKK-Trans Kft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17074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 Szigetbecse, makádi út 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Egyéb szárazföldi személyszállítás vagy </w:t>
            </w:r>
            <w:r>
              <w:rPr>
                <w:b/>
                <w:sz w:val="20"/>
                <w:szCs w:val="20"/>
              </w:rPr>
              <w:t>közúti áruszállítás</w:t>
            </w:r>
            <w:r>
              <w:rPr>
                <w:sz w:val="20"/>
                <w:szCs w:val="20"/>
              </w:rPr>
              <w:t>, költöztetés alágazatba tartozó tevékenységek közül azon tevékenységek, amelyek esetében a tevékenységekhez igénybe vett gépjárműv(ek)et külön jogszabály szerint telephelyeken kell tárolni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 Szigetbecse,      Jókai M . u. 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vességi használ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warczenberger Andrá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128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1 Szigetbecse, Jókai M. u. 2.            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gépjárműjavítás, - karbantartás          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-1/2017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 Szigetbecse, Napsugár u. 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 7.00 -12.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mer Istvá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476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 Szigetbecse, Napsugár u. 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fémmegmunkálás</w:t>
            </w:r>
          </w:p>
          <w:p>
            <w:pPr>
              <w:pStyle w:val="Normal"/>
              <w:autoSpaceDE w:val="false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fémszerkezet gyártás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/202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 Szigetbecse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óricz Zs u. 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P 08.00-16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rabata Ipari Szolgáltató Kft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14618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 Szigetbecse, Móricz Zs. u. 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fémmegmunkálás</w:t>
            </w:r>
          </w:p>
          <w:p>
            <w:pPr>
              <w:pStyle w:val="Normal"/>
              <w:autoSpaceDE w:val="false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fémszerkezet gyártása</w:t>
            </w:r>
          </w:p>
          <w:p>
            <w:pPr>
              <w:pStyle w:val="Normal"/>
              <w:autoSpaceDE w:val="false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hidegen hajlított acélidom gyártása</w:t>
            </w:r>
          </w:p>
          <w:p>
            <w:pPr>
              <w:pStyle w:val="Normal"/>
              <w:autoSpaceDE w:val="false"/>
              <w:ind w:lef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 máshova nem sorolt egyéb általános rendeltetésű gép gyártás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23811" w:h="16838"/>
      <w:pgMar w:left="1418" w:right="41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eastAsia="Times New Roman" w:cs="Times New Roman"/>
    </w:rPr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</w:rPr>
  </w:style>
  <w:style w:type="character" w:styleId="Cmsor2Char">
    <w:name w:val="Címsor 2 Char"/>
    <w:qFormat/>
    <w:rPr>
      <w:b/>
      <w:bCs/>
      <w:sz w:val="18"/>
    </w:rPr>
  </w:style>
  <w:style w:type="character" w:styleId="Cmsor3Char">
    <w:name w:val="Címsor 3 Char"/>
    <w:qFormat/>
    <w:rPr>
      <w:b/>
      <w:bCs/>
      <w:sz w:val="16"/>
    </w:rPr>
  </w:style>
  <w:style w:type="character" w:styleId="SzvegtrzsChar">
    <w:name w:val="Szövegtörzs Char"/>
    <w:qFormat/>
    <w:rPr>
      <w:b/>
      <w:bCs/>
      <w:sz w:val="1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9:00Z</dcterms:created>
  <dc:creator>Jelenek Ildikó</dc:creator>
  <dc:description/>
  <cp:keywords/>
  <dc:language>en-US</dc:language>
  <cp:lastModifiedBy>SZB Igazgatás</cp:lastModifiedBy>
  <cp:lastPrinted>2009-06-23T14:07:00Z</cp:lastPrinted>
  <dcterms:modified xsi:type="dcterms:W3CDTF">2021-01-04T13:06:00Z</dcterms:modified>
  <cp:revision>11</cp:revision>
  <dc:subject/>
  <dc:title>A 358/2008</dc:title>
</cp:coreProperties>
</file>